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1.2013                                                                                Dzikowiec, 2013-06-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art. 92 ust. 2 ustawy Prawo zamówień publicznych z dnia 29 stycznia </w:t>
      </w:r>
    </w:p>
    <w:p>
      <w:pPr>
        <w:pStyle w:val="Standard"/>
        <w:jc w:val="both"/>
        <w:rPr/>
      </w:pPr>
      <w:r>
        <w:rPr/>
        <w:t xml:space="preserve">2004 roku ( tekst  jedn. Dz. U. z 2010 r. Nr 113, poz. 759 z późn. zm.), Gmina Dzikowiec informuje, że wyniku postępowania  o udzielenie zamówienia publicznego  prowadzonego w trybie przetargu nieograniczonego na „Odbieranie i zagospodarowanie odpadów komunalnych od właścicieli  </w:t>
      </w:r>
      <w:r>
        <w:rPr>
          <w:rFonts w:cs="Times New Roman"/>
        </w:rPr>
        <w:t>nieruchomości   zamieszkałych z terenu  gminy</w:t>
      </w:r>
      <w:r>
        <w:rPr/>
        <w:t xml:space="preserve"> Dzikowiec” , jako najkorzystniejsza została wybrana  ofert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ębickie Zakłady Komunalne „DEZAKO”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ul. Rzeszowska 14, 39-200 Dęb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353160,00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  trzysta pięćdziesiąt trzy tysiące sto sześćdziesiąt złotych 00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spełnia wymogi określone w SIWZ. 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do  w/w postępowania  wpłynęła 1 oferta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12"/>
        <w:gridCol w:w="2027"/>
        <w:gridCol w:w="1673"/>
      </w:tblGrid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 i adres Wykonawc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y brutt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</w:t>
            </w:r>
            <w:r>
              <w:rPr/>
              <w:t>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ębickie Zakłady Komunalne „DEZAKO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. z o.o.  ul. Rzeszowska 14, 39-200 Dębica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w sprawie w/w zamówienia  publicznego  może zostać zawarta  w terminie  określonym zgodnie z art. 94  ust. 2   pkt 1a ustawy  z dnia 29 stycznia 2004 r. Prawo zamówień publicznych (tekst jedn. Dz. U.  z 2010 r. Nr 113, poz. 759 z późn. zm.)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a także innemu podmiotowi,  jeżeli ma lub miał  interes w uzyskaniu danego zamówienia oraz poniósł lub może ponieść szkodę  w wyniku naruszenia przez zamawiającego przepisów niniejszej ustawy, przysługują środki ochrony prawnej, określone w dziale VI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mgr Krzysztof Klech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ębickie Zakłady Komunalne „DEZAKO” Sp. z o.o.  ul. Rzeszowska 1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9-200 Dębica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3.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A/a.            </w:t>
      </w:r>
    </w:p>
    <w:sectPr>
      <w:footerReference w:type="default" r:id="rId3"/>
      <w:type w:val="nextPage"/>
      <w:pgSz w:w="11906" w:h="16838"/>
      <w:pgMar w:left="1134" w:right="1467" w:gutter="567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2-11-28T10:02:00Z</cp:lastPrinted>
  <dcterms:modified xsi:type="dcterms:W3CDTF">2013-06-14T10:04:00Z</dcterms:modified>
  <cp:revision>110</cp:revision>
  <dc:subject/>
  <dc:title>Znak sprawy ……………</dc:title>
</cp:coreProperties>
</file>